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9</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А.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2 дека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30.11.2020</w:t>
      </w:r>
      <w:r>
        <w:rPr/>
        <w:t xml:space="preserve"> г. </w:t>
      </w:r>
      <w:r>
        <w:rPr>
          <w:szCs w:val="24"/>
        </w:rPr>
        <w:t xml:space="preserve">по обращению судьи К. районного суда Р. области В.В.Н. </w:t>
      </w:r>
      <w:r>
        <w:rPr/>
        <w:t xml:space="preserve">в отношении адвоката А.С.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30.11.2020 г. в АПМО поступило вышеуказанное обращение в отношении адвоката А.С.А., в котором заявитель сообщает, что в его производстве находится уголовное дело по обвинению Б.М.А., защиту которой осуществляет адвокат А.С.А. Адвокат не явился в судебные заседания, назначенные на 24.03, 31.03, 14.04, 14.05, 28.05, 02.07, 03.07, 06.07, 27.08, 22.10, 29.10, 12.11, 19.11.2020 г. (всего 13 судебных заседаний). Представил документы, подтверждающие уважительность причин неявки только в судебные заседания, назначенные на 02.07 и 19.11.2020 г., в отношении остальных заседаний ограничился телефонным звонком непосредственно в день судебного заседания.</w:t>
      </w:r>
    </w:p>
    <w:p>
      <w:pPr>
        <w:pStyle w:val="Normal"/>
        <w:ind w:firstLine="709"/>
        <w:jc w:val="both"/>
        <w:rPr/>
      </w:pPr>
      <w:r>
        <w:rPr/>
        <w:t xml:space="preserve">К обращению заявителя не приложено каких-либо документов. </w:t>
      </w:r>
    </w:p>
    <w:p>
      <w:pPr>
        <w:pStyle w:val="Normal"/>
        <w:ind w:firstLine="709"/>
        <w:jc w:val="both"/>
        <w:rPr/>
      </w:pPr>
      <w:r>
        <w:rPr/>
        <w:t>Адвокату направлялся запрос на предоставление письменных объяснений и доказательств, опровергающих доводы обращения, ответ на который Комиссии не представлен.</w:t>
      </w:r>
    </w:p>
    <w:p>
      <w:pPr>
        <w:pStyle w:val="Normal"/>
        <w:ind w:firstLine="708"/>
        <w:jc w:val="both"/>
        <w:rPr/>
      </w:pPr>
      <w:r>
        <w:rPr/>
        <w:t>Адвокат и з</w:t>
      </w:r>
      <w:r>
        <w:rPr>
          <w:szCs w:val="24"/>
        </w:rPr>
        <w:t>аявитель в заседание Комиссии не явились (ссылка на доступ к видео-конференц-связи адвокату направлена заблаговременно), о времени и месте рассмотрения дисциплинарного производства извещены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t>Возражений от адвоката и заявителя о рассмотрении дисциплинарного производства с использованием средств видео-конференц-связи не поступило.</w:t>
      </w:r>
    </w:p>
    <w:p>
      <w:pPr>
        <w:pStyle w:val="Normal"/>
        <w:ind w:firstLine="708"/>
        <w:jc w:val="both"/>
        <w:rPr/>
      </w:pPr>
      <w:r>
        <w:rPr/>
        <w:t>Рассмотрев доводы обращения, Комиссия приходит к следующим выводам.</w:t>
      </w:r>
    </w:p>
    <w:p>
      <w:pPr>
        <w:pStyle w:val="Normal"/>
        <w:ind w:firstLine="720"/>
        <w:jc w:val="both"/>
        <w:rPr/>
      </w:pPr>
      <w:r>
        <w:rPr/>
        <w:t>В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08"/>
        <w:jc w:val="both"/>
        <w:rPr>
          <w:szCs w:val="24"/>
        </w:rPr>
      </w:pPr>
      <w:r>
        <w:rPr>
          <w:szCs w:val="24"/>
        </w:rPr>
        <w:t xml:space="preserve">Как следует из доводов обращения и не опровергается адвокатом, А.С.А. </w:t>
      </w:r>
      <w:r>
        <w:rPr/>
        <w:t>Адвокат не явился в судебные заседания, назначенные на 24.03, 31.03, 14.04, 14.05, 28.05, 02.07, 03.07, 06.07, 27.08, 22.10, 29.10, 12.11, 19.11.2020 г. (всего 13 судебных заседаний). При этом, заявитель сообщает, что документы, подтверждающие уважительность причин неявки были представлены адвокатом только в отношении судебных заседаний, назначенных на 02.07 и 19.11.2020 г.</w:t>
      </w:r>
    </w:p>
    <w:p>
      <w:pPr>
        <w:pStyle w:val="Normal"/>
        <w:ind w:firstLine="708"/>
        <w:jc w:val="both"/>
        <w:rPr/>
      </w:pPr>
      <w:r>
        <w:rPr>
          <w:szCs w:val="24"/>
        </w:rPr>
        <w:t>Игнорирование адвокатом необходимости представления дисциплинарным органам объяснений в отношении поступившего обращения, а также доказательств, опровергающих выдвигаемые дисциплинарные обвинения, не позволяет Комиссии считать, что доводы обращения не находят своего подтверждения и опровергаются надлежащими, непротиворечивыми доказательствами.</w:t>
      </w:r>
    </w:p>
    <w:p>
      <w:pPr>
        <w:pStyle w:val="Normal"/>
        <w:ind w:firstLine="708"/>
        <w:jc w:val="both"/>
        <w:rPr>
          <w:szCs w:val="24"/>
        </w:rPr>
      </w:pPr>
      <w:r>
        <w:rPr>
          <w:szCs w:val="24"/>
        </w:rPr>
        <w:t>На основании изложенного, Комиссия приходит к выводу о наличии в действиях адвоката нарушения ст. 12, п. 1 ст. 14 КПЭА.</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аличии в действиях адвоката А.С.А. нарушения ст. 12, п. 1 ст. 14 Кодекса профессиональной этики адвоката, выразившегося в том, что при обстоятельствах, изложенных в обращении судьи К. районного суда Р. области В.В.Н., допустил неявку без уважительных причин в судебные заседания, назначенные на </w:t>
      </w:r>
      <w:r>
        <w:rPr/>
        <w:t>24.03, 31.03, 14.04, 14.05, 28.05, 03.07, 06.07, 27.08, 22.10, 29.10, 12.11.2020 г.</w:t>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ind w:firstLine="708"/>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06:22:00Z</dcterms:modified>
  <cp:revision>28</cp:revision>
  <dc:subject/>
  <dc:title/>
</cp:coreProperties>
</file>